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каз Міністерства юстиції України від 30.12.2011 р. № 3659/5</w:t>
      </w:r>
    </w:p>
    <w:p>
      <w:pPr>
        <w:pStyle w:val="Heading2"/>
        <w:jc w:val="center"/>
        <w:rPr>
          <w:rFonts w:ascii="Arial" w:hAnsi="Arial" w:cs="Arial"/>
          <w:caps/>
          <w:color w:val="000000"/>
          <w:sz w:val="18"/>
          <w:szCs w:val="18"/>
          <w:lang w:val="uk-UA"/>
        </w:rPr>
      </w:pPr>
      <w:r>
        <w:rPr>
          <w:rStyle w:val="Bold1"/>
          <w:rFonts w:cs="Arial" w:ascii="Arial" w:hAnsi="Arial"/>
          <w:b w:val="false"/>
          <w:bCs w:val="false"/>
          <w:caps/>
          <w:color w:val="000000"/>
          <w:sz w:val="18"/>
          <w:szCs w:val="18"/>
          <w:lang w:val="uk-UA"/>
        </w:rPr>
        <w:t>МІНІСТЕРСТВО ЮСТИЦІЇ УКРАЇНИ</w:t>
      </w:r>
      <w:r>
        <w:rPr>
          <w:rFonts w:cs="Arial" w:ascii="Arial" w:hAnsi="Arial"/>
          <w:caps/>
          <w:color w:val="000000"/>
          <w:sz w:val="18"/>
          <w:szCs w:val="18"/>
          <w:lang w:val="uk-UA"/>
        </w:rPr>
        <w:br/>
      </w:r>
      <w:r>
        <w:rPr>
          <w:rStyle w:val="Bold1"/>
          <w:rFonts w:cs="Arial" w:ascii="Arial" w:hAnsi="Arial"/>
          <w:b w:val="false"/>
          <w:bCs w:val="false"/>
          <w:caps/>
          <w:color w:val="000000"/>
          <w:sz w:val="18"/>
          <w:szCs w:val="18"/>
          <w:lang w:val="uk-UA"/>
        </w:rPr>
        <w:t>НАКАЗ</w:t>
      </w:r>
      <w:r>
        <w:rPr>
          <w:rFonts w:cs="Arial" w:ascii="Arial" w:hAnsi="Arial"/>
          <w:caps/>
          <w:color w:val="000000"/>
          <w:sz w:val="18"/>
          <w:szCs w:val="18"/>
          <w:lang w:val="uk-UA"/>
        </w:rPr>
        <w:br/>
      </w:r>
      <w:r>
        <w:rPr>
          <w:rStyle w:val="Lowercase"/>
          <w:rFonts w:cs="Arial" w:ascii="Arial" w:hAnsi="Arial"/>
          <w:color w:val="000000"/>
          <w:sz w:val="18"/>
          <w:szCs w:val="18"/>
          <w:lang w:val="uk-UA"/>
        </w:rPr>
        <w:t>від 30.12.2011 р. № 3659/5</w:t>
      </w:r>
      <w:r>
        <w:rPr>
          <w:rFonts w:cs="Arial" w:ascii="Arial" w:hAnsi="Arial"/>
          <w:caps/>
          <w:color w:val="000000"/>
          <w:sz w:val="18"/>
          <w:szCs w:val="18"/>
          <w:lang w:val="uk-UA"/>
        </w:rPr>
        <w:br/>
      </w:r>
      <w:r>
        <w:rPr>
          <w:rStyle w:val="Bold1"/>
          <w:rFonts w:cs="Arial" w:ascii="Arial" w:hAnsi="Arial"/>
          <w:b w:val="false"/>
          <w:bCs w:val="false"/>
          <w:caps/>
          <w:color w:val="000000"/>
          <w:sz w:val="18"/>
          <w:szCs w:val="18"/>
          <w:lang w:val="uk-UA"/>
        </w:rPr>
        <w:t>Про затвердження Типового порядку обробки персональних даних у базах персональних даних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 частини десятої статті 6 </w:t>
      </w:r>
      <w:hyperlink r:id="rId2">
        <w:r>
          <w:rPr>
            <w:rStyle w:val="InternetLink"/>
            <w:sz w:val="26"/>
            <w:szCs w:val="26"/>
            <w:lang w:val="uk-UA"/>
          </w:rPr>
          <w:t>Закону України «Про захист персональних даних»</w:t>
        </w:r>
      </w:hyperlink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rStyle w:val="Bold1"/>
          <w:sz w:val="26"/>
          <w:szCs w:val="26"/>
          <w:lang w:val="uk-UA"/>
        </w:rPr>
        <w:t>НАКАЗУЮ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иповий порядок обробки персональних даних у базах персональних даних, що додається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епартаменту взаємодії з органами влади (Зеркаль О.В.) подати цей наказ на державну реєстрацію відповідно до Указу Президента України від 03.10.92 № 493 «Про державну реєстрацію нормативно-правових актів міністерств та інших органів виконавчої влади» (із змінами)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 виконанням цього наказу залишаю за собою.</w:t>
      </w:r>
    </w:p>
    <w:p>
      <w:pPr>
        <w:pStyle w:val="Style13"/>
        <w:jc w:val="both"/>
        <w:rPr/>
      </w:pPr>
      <w:r>
        <w:rPr/>
        <w:t>4. Цей наказ набирає чинності з дня його офіційного опублікуванн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6074"/>
      </w:tblGrid>
      <w:tr>
        <w:trPr>
          <w:trHeight w:val="23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pacing w:lineRule="atLeast" w:line="15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 xml:space="preserve">Міністр </w:t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Style13"/>
              <w:spacing w:lineRule="atLeast" w:line="15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 xml:space="preserve">                                             </w:t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О. Лавринович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ПОГОДЖЕНО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3430"/>
      </w:tblGrid>
      <w:tr>
        <w:trPr>
          <w:trHeight w:val="23" w:hRule="atLeast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spacing w:lineRule="atLeast" w:line="15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Голова Державної  служби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br/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України  з  питання  захисту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br/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 xml:space="preserve">персональних  даних 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Style13"/>
              <w:spacing w:lineRule="atLeast" w:line="15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О.І. Мервінський</w:t>
            </w:r>
          </w:p>
        </w:tc>
      </w:tr>
    </w:tbl>
    <w:p>
      <w:pPr>
        <w:pStyle w:val="Heading2"/>
        <w:jc w:val="both"/>
        <w:rPr>
          <w:rStyle w:val="Bold1"/>
          <w:b w:val="false"/>
          <w:b w:val="false"/>
          <w:bCs w:val="false"/>
          <w:caps/>
          <w:color w:val="000000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caps/>
          <w:color w:val="000000"/>
          <w:sz w:val="26"/>
          <w:szCs w:val="26"/>
          <w:lang w:val="uk-UA"/>
        </w:rPr>
      </w:pPr>
      <w:r>
        <w:rPr>
          <w:rStyle w:val="Bold1"/>
          <w:b w:val="false"/>
          <w:bCs w:val="false"/>
          <w:caps/>
          <w:color w:val="000000"/>
          <w:sz w:val="26"/>
          <w:szCs w:val="26"/>
          <w:lang w:val="uk-UA"/>
        </w:rPr>
        <w:t>Типовий порядок</w:t>
      </w:r>
      <w:r>
        <w:rPr>
          <w:caps/>
          <w:color w:val="000000"/>
          <w:sz w:val="26"/>
          <w:szCs w:val="26"/>
          <w:lang w:val="uk-UA"/>
        </w:rPr>
        <w:br/>
      </w:r>
      <w:r>
        <w:rPr>
          <w:rStyle w:val="Bold1"/>
          <w:b w:val="false"/>
          <w:bCs w:val="false"/>
          <w:caps/>
          <w:color w:val="000000"/>
          <w:sz w:val="26"/>
          <w:szCs w:val="26"/>
          <w:lang w:val="uk-UA"/>
        </w:rPr>
        <w:t>обробки персональних даних у базах персональних даних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rStyle w:val="Bold1"/>
          <w:sz w:val="26"/>
          <w:szCs w:val="26"/>
          <w:lang w:val="uk-UA"/>
        </w:rPr>
        <w:t>I. Загальні положення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Цей Типовий порядок розроблено на виконання вимог частини десятої статті 6 Закону України «Про захист персональних даних» (далі — Закон)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Цей Типовий порядок встановлює загальні вимоги до організаційних та технічних заходів захисту персональних даних під час їх обробки у базах персональних даних володільцями та розпорядниками баз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Обробка персональних даних може здійснюватися повністю або частково в інформаційній (автоматизованій) системі та/або у формі картотек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У цьому Типовому порядку терміни вживаються у такому значенні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ентифікація — процедура встановлення належності працівникові володільця або розпорядника бази персональних даних пред’явленого ним ідентифікатора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ризація — процедура отримання дозволу на проведення дій з обробки персональних даних у базі персональних даних у складі інформаційної (автоматизованої) системи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а особа — особа, на яку володільцем або розпорядником бази персональних даних відповідно до її службових, трудових, професійних обов’язків покладена організація роботи, пов’язаної із захистом персональних даних при їх обробці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я — процедура розпізнавання користувача в системі, як правило, за допомогою наперед визначеного імені (ідентифікатора) або іншої інформації про нього, яка сприймається інформаційною (автоматизованою) системою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ний підрозділ — структурна одиниця, що діє у складі володільця або розпорядника персональних даних та відповідно до його прав та обов’язків на підставі положення про нього здійснює організацію роботи, пов’язаної із захистом персональних даних при їх обробці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і терміни у цьому Типовому порядку вживаються у значеннях, наведених у Законі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Захист персональних даних покладається на володільця бази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ник бази персональних даних здійснює обробку персональних даних відповідно до закону або на підставі укладеного з володільцем бази персональних даних договору у письмовій формі з метою і в обсязі, визначеними в договорі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 дії володільця та/або розпорядника бази персональних даних поширюються усі вимоги щодо захисту персональних даних від незаконної обробки, а також від незаконного доступу до 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Володілець або розпорядник бази персональних даних надає суб’єкту персональних даних інформацію про мету обробки персональних даних до моменту отримання згоди від суб’єкта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Володілець бази персональних даних зберігає персональні дані у строк не більше, ніж це необхідно відповідно до мети їх обробки, якщо інше не передбачено законодавством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. Володілець бази персональних даних визначає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у обробки, склад персональних даних у базі персональних даних та її місцезнаходження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внесення, зміни, поновлення, використання, поширення, знеособлення, знищення персональних даних у базі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у особу або структурний підрозділ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захисту персональних даних, в тому числі від незаконної обробки та незаконного доступу до 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9. Відповідальна особа або структурний підрозділ відповідно до покладених завдань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ознайомлення працівників володільця та розпорядника бази персональних даних з вимогами законодавства про захист персональних даних, зокрема щодо їхнього обов’язку не допускати розголошення у будь-який спосіб персональних даних, які їм було довірено або які стали їм відомі у зв’язку з виконанням професійних, службових чи трудових обов’язків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організацію обробки персональних даних працівниками володільця та розпорядника бази персональних даних відповідно до їх професійних, службових чи трудових обов’язків в обсязі, необхідному для виконання таких обов’язків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роботу з обробки запитів щодо доступу до персональних даних суб’єктів відносин, пов’язаних з обробкою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доступ суб’єктів персональних даних до власних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 керівника володільця та розпорядника бази персональних даних про заходи, яких необхідно вжити для приведення складу персональних даних та процедур їх обробки у відповідність до закону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 керівника володільця та розпорядника бази персональних даних про порушення встановлених процедур з обробки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0. Володілець бази персональних даних веде облік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ів надання та позбавлення працівників права доступу до персональних даних та їх обробки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об та фактів несанкціонованих та/або незаконних дій з обробки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1. Володілець бази персональних даних може розмежувати режими доступу працівників до обробки персональних даних у базі персональних даних відповідно до їх професійних, трудових чи службових обов’язків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2. Знищення персональних даних здійснюється у спосіб, що виключає подальшу можливість поновлення таких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rStyle w:val="Bold1"/>
          <w:sz w:val="26"/>
          <w:szCs w:val="26"/>
          <w:lang w:val="uk-UA"/>
        </w:rPr>
        <w:t>II. Обробка персональних даних в складі інформаційної (автоматизованої) системи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Володілець бази персональних даних обробляє персональні дані в складі інформаційної (автоматизованої) системи, у якій забезпечується захист персональних даних відповідно до вимог закону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Обробка персональних даних в інформаційній (автоматизованій) системі може здійснюватись у складі інформаційно-телекомунікаційної системи із застосуванням засобів мережевого захисту від несанкціонованого доступу під час обробки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Працівники володільця бази персональних даних допускаються до обробки персональних даних лише після їх авторизації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Доступ осіб, які не пройшли процедуру ідентифікації та/або автентифікації, повинен блокуватись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 В інформаційній (автоматизованій) системі, де обробляються персональні дані, може здійснюватись реєстрація, зокрема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ів ідентифікації та/або автентифікації працівників володільця бази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й з обробки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у встановлення ознаки «Підтвердження надання згоди на обробку персональних даних у базі персональних даних» за допомогою управляючих елементів веб-ресурсів володільця або розпорядника бази персональних даних, інтерфейсів користувача програмного забезпечення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ів перевірки цілісності засобів захисту персональ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а особа та/або структурний підрозділ може проводити аналіз реєстраційних даних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йні дані захищаються від модифікації та знищення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йні дані повинні зберігатися та надаватися за вмотивованою вимогою для аналізу суб’єктам відносин, пов’язаним із персональними даними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6. Володілець бази персональних даних забезпечує антивірусний захист в інформаційній (автоматизованій) системі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7. Володілець бази персональних даних забезпечує використання технічних засобів безперебійного живлення елементів інформаційної (автоматизованої) системи.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rStyle w:val="Bold1"/>
          <w:sz w:val="26"/>
          <w:szCs w:val="26"/>
          <w:lang w:val="uk-UA"/>
        </w:rPr>
        <w:t>III. Обробка персональних даних у формі картотек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олоділець бази персональних даних здійснює обробку персональних даних у картотеках у порядку, визначеному Законом та розділом I цього Типового порядку, з урахуванням таких вимог: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и, що містять персональні дані, формуються у справи залежно від мети обробки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ави з документами, що містять персональні дані, повинні мати внутрішні описи документів із зазначенням мети обробки і категорії персональних даних;</w:t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тотеки зберігаються у приміщеннях (шафах, сейфах), захищених від несанкціонованого доступу.</w:t>
      </w:r>
    </w:p>
    <w:p>
      <w:pPr>
        <w:pStyle w:val="Style13"/>
        <w:jc w:val="both"/>
        <w:rPr/>
      </w:pPr>
      <w:r>
        <w:rPr/>
        <w:t>3.2. Двері у приміщеннях (шафах, сейфах) повинні бути обладнані замком або контролем доступ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0"/>
        <w:gridCol w:w="3345"/>
      </w:tblGrid>
      <w:tr>
        <w:trPr>
          <w:trHeight w:val="23" w:hRule="atLeast"/>
        </w:trPr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"/>
              <w:rPr>
                <w:rStyle w:val="StrongEmphasis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5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В.</w:t>
            </w:r>
            <w:r>
              <w:rPr>
                <w:rStyle w:val="StrongEmphasis"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о. директора Департаменту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br/>
            </w: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взаємодії з органами влади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Style13"/>
              <w:spacing w:lineRule="atLeast" w:line="15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i/>
                <w:iCs/>
                <w:sz w:val="26"/>
                <w:szCs w:val="26"/>
                <w:lang w:val="uk-UA"/>
              </w:rPr>
              <w:t>С.В. Мартиненко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wercase">
    <w:name w:val="lowercase"/>
    <w:basedOn w:val="Style12"/>
    <w:qFormat/>
    <w:rPr>
      <w:caps w:val="false"/>
      <w:smallCaps w:val="false"/>
    </w:rPr>
  </w:style>
  <w:style w:type="character" w:styleId="Bold1">
    <w:name w:val="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eka.ua/article/45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4:00Z</dcterms:created>
  <dc:creator>user</dc:creator>
  <dc:description/>
  <cp:keywords/>
  <dc:language>en-US</dc:language>
  <cp:lastModifiedBy>user</cp:lastModifiedBy>
  <dcterms:modified xsi:type="dcterms:W3CDTF">2012-01-19T13:26:00Z</dcterms:modified>
  <cp:revision>9</cp:revision>
  <dc:subject/>
  <dc:title/>
</cp:coreProperties>
</file>